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NIVERSIDADE TÉCNICA DE LISBO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odução ao Direi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º ano da Licenciatura em Gestão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va de exame final</w:t>
      </w:r>
    </w:p>
    <w:p>
      <w:pPr>
        <w:pStyle w:val="Normal"/>
        <w:jc w:val="center"/>
        <w:rPr/>
      </w:pPr>
      <w:r>
        <w:rPr/>
        <w:t>(26 de Fevereiro de 2003, das 17.00 às 19.0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o aluno</w:t>
      </w:r>
      <w:r>
        <w:rPr/>
        <w:t xml:space="preserve"> ___________________________________ </w:t>
      </w:r>
      <w:r>
        <w:rPr>
          <w:b/>
        </w:rPr>
        <w:t>Turma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B: Indique, sempre que for caso disso, as normas legais aplic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ga se concorda com as seguintes afirmações e justifique muito sucintamente a sua pos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A equidade é uma forma de justiça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A interpretação da lei orienta-se por critérios semelhantes àqueles que são aplicáveis à interpretação dos negócios jurídico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As normas só podem considerar-se verdadeiramente jurídicas se o ordenamento jurídico em que se inserem estabelecer uma sanção para o seu não cumprimento (</w:t>
      </w:r>
      <w:r>
        <w:rPr>
          <w:i/>
        </w:rPr>
        <w:t>1,5 valores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4. A simples irregularidade formal dos negócios jurídicos não afecta a sua validade substancial (</w:t>
      </w:r>
      <w:r>
        <w:rPr>
          <w:i/>
        </w:rPr>
        <w:t>1,5 valores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5. As obrigações genéricas nunca podem converter-se em obrigações divisívei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anuel, proprietário de um restaurante, pretende fazer-se pagar pelas dívidas contraídas por uma comissão de festas junto do seu restaurante, pelo fornecimento de vários almoços e jantares servidos aquando das festas promovidas pela comissão.</w:t>
      </w:r>
    </w:p>
    <w:p>
      <w:pPr>
        <w:pStyle w:val="Normal"/>
        <w:rPr/>
      </w:pPr>
      <w:r>
        <w:rPr/>
        <w:tab/>
        <w:t>A comissão alega que já não dispõe de fundos suficientes para o efeito, tendo gasto todo o dinheiro disponível nas festas por si promovidas.</w:t>
      </w:r>
    </w:p>
    <w:p>
      <w:pPr>
        <w:pStyle w:val="Normal"/>
        <w:rPr/>
      </w:pPr>
      <w:r>
        <w:rPr/>
        <w:tab/>
        <w:t>Junto de quem pode Manuel obter o pretendido pagamento ? (</w:t>
      </w:r>
      <w:r>
        <w:rPr>
          <w:i/>
        </w:rPr>
        <w:t>3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Um furacão, surgido repentinamente numa ilha das Caraíbas, obriga um grupo de turistas portugueses a regressar com urgência a Portugal, não realizando o resto da viagem.</w:t>
      </w:r>
    </w:p>
    <w:p>
      <w:pPr>
        <w:pStyle w:val="Normal"/>
        <w:rPr/>
      </w:pPr>
      <w:r>
        <w:rPr/>
        <w:tab/>
        <w:t>A razão está em que uma das pessoas do grupo foi atingida por um destroço, ficando gravemente ferida e tendo de ser transportada para um hospital português e sujeita a uma intervenção cirúrgica.</w:t>
      </w:r>
    </w:p>
    <w:p>
      <w:pPr>
        <w:pStyle w:val="Normal"/>
        <w:rPr/>
      </w:pPr>
      <w:r>
        <w:rPr/>
        <w:tab/>
        <w:t>Os turistas exigem o pagamento da indemnização convencionada no seguro de viagem que colectivamente tinham feito na Companhia de Seguros A, para cobrir os danos resultantes de factos imprevistos que impedissem ou perturbassem a realização da viagem.</w:t>
      </w:r>
    </w:p>
    <w:p>
      <w:pPr>
        <w:pStyle w:val="Normal"/>
        <w:rPr/>
      </w:pPr>
      <w:r>
        <w:rPr/>
        <w:tab/>
        <w:t>Alegam que regressaram todos a Portugal, porque ficaram psicologicamente afectados e indisponíveis para continuar o seu circuito turístico.</w:t>
      </w:r>
    </w:p>
    <w:p>
      <w:pPr>
        <w:pStyle w:val="Normal"/>
        <w:rPr/>
      </w:pPr>
      <w:r>
        <w:rPr/>
        <w:tab/>
        <w:t>A companhia de seguros contrapõe que a apólice não cobria factos imprevistos naturais, até porque os factos meramente naturais não são susceptíveis de gerar direitos subjectivos, e que a mera condição psicológica em que ficaram colocados os turistas não afectados fisicamente não é um facto jurídico suficientemente relevante para justificar a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Analise estruturalmente esta situação, em termos de relações jurídicas (</w:t>
      </w:r>
      <w:r>
        <w:rPr>
          <w:i/>
        </w:rPr>
        <w:t>3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3.2. Quem terá razão: os turistas ou a companhia de seguros ? (</w:t>
      </w:r>
      <w:r>
        <w:rPr>
          <w:i/>
        </w:rPr>
        <w:t>4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A sociedade A compra uma determinada mercadoria à sociedade B, por um preço convencionado em escudos.</w:t>
      </w:r>
    </w:p>
    <w:p>
      <w:pPr>
        <w:pStyle w:val="Normal"/>
        <w:rPr/>
      </w:pPr>
      <w:r>
        <w:rPr/>
        <w:tab/>
        <w:t>A sociedade A, que é estrangeira, não consegue arranjar escudos e propõe-se pagar o preço em euros, calculados à taxa de conversão estabelecida nos termos do sistema monetário europeu.</w:t>
      </w:r>
    </w:p>
    <w:p>
      <w:pPr>
        <w:pStyle w:val="Normal"/>
        <w:rPr/>
      </w:pPr>
      <w:r>
        <w:rPr/>
        <w:tab/>
        <w:t>Pode fazê-lo ?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NIVERSIDADE TÉCNICA DE LISBO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rodução ao Direi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º ano da Licenciatura em Gestão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va de exame final</w:t>
      </w:r>
    </w:p>
    <w:p>
      <w:pPr>
        <w:pStyle w:val="Normal"/>
        <w:jc w:val="center"/>
        <w:rPr/>
      </w:pPr>
      <w:r>
        <w:rPr/>
        <w:t>(26 de Fevereiro de 2003, das 17.00 às 19.0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o aluno</w:t>
      </w:r>
      <w:r>
        <w:rPr/>
        <w:t xml:space="preserve"> ___________________________________ </w:t>
      </w:r>
      <w:r>
        <w:rPr>
          <w:b/>
        </w:rPr>
        <w:t>Turma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B: Indique, sempre que for caso disso, as normas legais aplic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ga se concorda com as seguintes afirmações e justifique muito sucintamente a sua pos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A equidade é uma forma de justiça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 A equidade é efectivamente uma forma de justiça, a chamada “justiça equitativa”, a qual significa que, na decisão de um conflito de interesses, o julgador deve procurar repartir pelas partes interessadas os interesses conflituantes de acordo com o critério da mais perfeita igualdade possível, independentemente dos critérios previstos em normas legais ou outras normas jurídicas vigentes sobre a matéria</w:t>
      </w:r>
    </w:p>
    <w:p>
      <w:pPr>
        <w:pStyle w:val="Normal"/>
        <w:rPr>
          <w:i/>
          <w:i/>
        </w:rPr>
      </w:pPr>
      <w:r>
        <w:rPr>
          <w:i/>
        </w:rPr>
        <w:tab/>
        <w:t>A equidade é uma das fontes formais e mediatas do direito português, nos termos do artigo 4º do Código Civ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2. A interpretação da lei orienta-se por critérios semelhantes àqueles que são aplicáveis à interpretação dos negócios jurídico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nquanto que a interpretação da lei é feita, de acordo com o artigo 9º do Código Civil, segundo os critérios próprios de uma interpretação objectivista-actualista, que privilegia a objectividade da determinação do pensamento legislativo, a interpretação dos negócios jurídicos é efectuada, nos termos dos artigos 236º e seguintes do Código Civil, segundo critérios essencialmente subjectivos, que privilegiam a determinação da vontade de declaratário normal colocado na posição do real declaratá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3. As normas só podem considerar-se verdadeiramente jurídicas se o ordenamento jurídico em que se inserem estabelecer uma sanção para o seu não cumprimento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É muito antiga a polémica siobre se a coercibilidade das normas jurídicas é ou não uma característica indispensável destas</w:t>
      </w:r>
    </w:p>
    <w:p>
      <w:pPr>
        <w:pStyle w:val="Normal"/>
        <w:rPr>
          <w:i/>
          <w:i/>
        </w:rPr>
      </w:pPr>
      <w:r>
        <w:rPr>
          <w:i/>
        </w:rPr>
        <w:tab/>
        <w:t>A única coisa que pode afirmar-se com segurança é que a ausência de sanções enfraquece em muitos casos a eficácia das normas e, portanto, a sua juridicidade prá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4. A simples irregularidade formal dos negócios jurídicos não afecta a sua validade substancial (</w:t>
      </w:r>
      <w:r>
        <w:rPr>
          <w:i/>
        </w:rPr>
        <w:t>1,5 valores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  <w:r>
        <w:rPr>
          <w:i/>
        </w:rPr>
        <w:t>A irregularidade formal dos negócios jurídicos pode traduzir-se numa simples irregularidade, sem consequências na validade do negócio, ou numa irregularidade mais grave que provoque a invalidade formal do negócio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  <w:tab/>
        <w:t>Em qualquer dos casos, não afecta directamente a validade substancial, mas pode afectá-la indirectamente, na medida em que, provocando a anulação ou declaração de nulidade do negócio jurídico, deixa de fazer sentido falar na sua validade substancial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5. As obrigações genéricas nunca podem converter-se em obrigações divisívei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ão há nenhum impedimento a que uma obrigação genérica, constituída nos termos dos artigos 539º e seguintes do Código Civil, possa assumir também a forma de uma obrigação divisível, se estiverem cumpridos os requisitos previstos nos artigos 534º e seguintes do mesmo Códi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. Manuel, proprietário de um restaurante, pretende fazer-se pagar pelas dívidas contraídas por uma comissão de festas junto do seu restaurante, pelo fornecimento de vários almoços e jantares servidos aquando das festas promovidas pela comissão.</w:t>
      </w:r>
    </w:p>
    <w:p>
      <w:pPr>
        <w:pStyle w:val="Normal"/>
        <w:rPr/>
      </w:pPr>
      <w:r>
        <w:rPr/>
        <w:tab/>
        <w:t>A comissão alega que já não dispõe de fundos suficientes para o efeito, tendo gasto todo o dinheiro disponível nas festas por si promovidas.</w:t>
      </w:r>
    </w:p>
    <w:p>
      <w:pPr>
        <w:pStyle w:val="Normal"/>
        <w:rPr/>
      </w:pPr>
      <w:r>
        <w:rPr/>
        <w:tab/>
        <w:t>Junto de quem pode Manuel obter o pretendido pagamento ? (</w:t>
      </w:r>
      <w:r>
        <w:rPr>
          <w:i/>
        </w:rPr>
        <w:t>3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os termos do nº 2 do artigo 200º do Código Civil, Manuel pode obter o pagamento das dívidas contraídas no seu restaurante junto dos membros da comissão de festas, que são pessoal e solidariamente responsáveis pelas obrigações contraídas em nome da comissão</w:t>
      </w:r>
    </w:p>
    <w:p>
      <w:pPr>
        <w:pStyle w:val="Normal"/>
        <w:rPr/>
      </w:pPr>
      <w:r>
        <w:rPr/>
        <w:tab/>
      </w:r>
      <w:r>
        <w:rPr>
          <w:i/>
        </w:rPr>
        <w:t>Se os membros da comissão provarem que outras pessoas, subscritoras dos fundos da comissão, beneficiaram directamente das festas promovidas e, portanto, do dinheiro nelas utilizado, tendo conhecimento claro do destino desse dinheiro e tendo aceitado essa utilização, os membros da comissão poderão, posteriormente, accioná-las no sentido de serem ressarcidos das despesas pagas a Manuel, mas isso é completamente alheio a este, que, como se disse, poderá obter o pagamento apenas dos membros da comissão de fest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3. Um furacão, surgido repentinamente numa ilha das Caraíbas, obriga um grupo de turistas portugueses a regressar com urgência a Portugal, não realizando o resto da viagem.</w:t>
      </w:r>
    </w:p>
    <w:p>
      <w:pPr>
        <w:pStyle w:val="Normal"/>
        <w:rPr/>
      </w:pPr>
      <w:r>
        <w:rPr/>
        <w:tab/>
        <w:t>A razão está em que uma das pessoas do grupo foi atingida por um destroço, ficando gravemente ferida e tendo de ser transportada para um hospital português e sujeita a uma intervenção cirúrgica.</w:t>
      </w:r>
    </w:p>
    <w:p>
      <w:pPr>
        <w:pStyle w:val="Normal"/>
        <w:rPr/>
      </w:pPr>
      <w:r>
        <w:rPr/>
        <w:tab/>
        <w:t>Os turistas exigem o pagamento da indemnização convencionada no seguro de viagem que colectivamente tinham feito na Companhia de Seguros A, para cobrir os danos resultantes de factos imprevistos que impedissem ou perturbassem a realização da viagem.</w:t>
      </w:r>
    </w:p>
    <w:p>
      <w:pPr>
        <w:pStyle w:val="Normal"/>
        <w:rPr/>
      </w:pPr>
      <w:r>
        <w:rPr/>
        <w:tab/>
        <w:t>Alegam que regressaram todos a Portugal, porque ficaram psicologicamente afectados e indisponíveis para continuar o seu circuito turístico.</w:t>
      </w:r>
    </w:p>
    <w:p>
      <w:pPr>
        <w:pStyle w:val="Normal"/>
        <w:rPr/>
      </w:pPr>
      <w:r>
        <w:rPr/>
        <w:tab/>
        <w:t>A companhia de seguros contrapõe que a apólice não cobria factos imprevistos naturais, até porque os factos meramente naturais não são susceptíveis de gerar direitos subjectivos, e que a mera condição psicológica em que ficaram colocados os turistas não afectados fisicamente não é um facto jurídico suficientemente relevante para justificar a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Analise estruturalmente esta situação, em termos de relações jurídicas (</w:t>
      </w:r>
      <w:r>
        <w:rPr>
          <w:i/>
        </w:rPr>
        <w:t>3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últiplas relações jurídic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tre cada um dos turistas e a sociedade A</w:t>
      </w:r>
    </w:p>
    <w:p>
      <w:pPr>
        <w:pStyle w:val="Normal"/>
        <w:rPr/>
      </w:pPr>
      <w:r>
        <w:rPr/>
        <w:tab/>
      </w:r>
      <w:r>
        <w:rPr>
          <w:i/>
        </w:rPr>
        <w:t>Estrutura interna (conteúdo): eventuais direitos subjectivos de cada um dos turistas, individualmente considerados, ao pagamento da indemnização convencionada no seguro de viagem; eventual direito subjectivo da sociedade A (companhia de seguros), ao pagamento do prémio de seguro; correspondentes deveres jurídicos de cada um dos turistas, individualmente considerados, de pagar o prémio do seguro, e da sociedade A (companhia de seguros) de pagar a indemnização convencionada</w:t>
      </w:r>
    </w:p>
    <w:p>
      <w:pPr>
        <w:pStyle w:val="Normal"/>
        <w:rPr>
          <w:i/>
          <w:i/>
        </w:rPr>
      </w:pPr>
      <w:r>
        <w:rPr>
          <w:i/>
        </w:rPr>
        <w:tab/>
        <w:t>Estrutura externa: a) sujeitos: cada um dos turistas, individualmente considerados (pessoas jurídicas singulares, com plena capacidade jurídica de gozo e exercício de direitos) e sociedade A (pessoa jurídica colectiva igualmente com plena capacidade de de gozo e com exercício dos seus direitos através dos seus representantes legais, as pessoas singulares que são titulares dos seus órgãos); b) objecto: indemnização convencionada; c) facto jurídico: contrato de seguro, com a cláusula de pagamento de uma indemnização, no caso da ocorrência de factos imprevistos; d) garantia: os patrimónios de cada um dos turistas e da sociedade A (enquanto garantia geral do cumprimento das respectivas obrigaçõ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2. Quem terá razão: os turistas ou a companhia de seguros ? (</w:t>
      </w:r>
      <w:r>
        <w:rPr>
          <w:i/>
        </w:rPr>
        <w:t>4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  <w:r>
        <w:rPr>
          <w:i/>
        </w:rPr>
        <w:t>A questão consiste na interpretação do contrato de seguro efectuado e, em particular da cláusula referente ao pagamento da respectivo indemnização</w:t>
      </w:r>
    </w:p>
    <w:p>
      <w:pPr>
        <w:pStyle w:val="Normal"/>
        <w:rPr>
          <w:i/>
          <w:i/>
        </w:rPr>
      </w:pPr>
      <w:r>
        <w:rPr>
          <w:i/>
        </w:rPr>
        <w:tab/>
        <w:t>Se os turistas conseguirem fazer vingar a interpretação de que o contrato de seguro não distingue, para efeitos do direito à indemnização, factos imprevistos causados pela acção humana ou meramente naturais, factos que impeçam a continuação da viagem ou que apenas a perturbem seriamente e factos que causem danos materiais ou meramente morais, através de sérias perturbações de carácter físico ou psicológico, a companhia de seguros terá de pagar a respectiva indemnização</w:t>
      </w:r>
    </w:p>
    <w:p>
      <w:pPr>
        <w:pStyle w:val="Normal"/>
        <w:rPr/>
      </w:pPr>
      <w:r>
        <w:rPr/>
        <w:tab/>
      </w:r>
      <w:r>
        <w:rPr>
          <w:i/>
        </w:rPr>
        <w:t>Os critérios que presidem à interpretação do contrato de seguro são os previstos nos artigos 236º e seguintes do Código Civil, de modo a determinar o sentido que melhor corresponda à vontade real dos sujeitos contratua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5. A sociedade A compra uma determinada mercadoria à sociedade B, por um preço convencionado em escudos.</w:t>
      </w:r>
    </w:p>
    <w:p>
      <w:pPr>
        <w:pStyle w:val="Normal"/>
        <w:rPr/>
      </w:pPr>
      <w:r>
        <w:rPr/>
        <w:tab/>
        <w:t>A sociedade A, que é estrangeira, não consegue arranjar escudos e propõe-se pagar o preço em euros, calculados à taxa de conversão estabelecida nos termos do sistema monetário europeu.</w:t>
      </w:r>
    </w:p>
    <w:p>
      <w:pPr>
        <w:pStyle w:val="Normal"/>
        <w:rPr/>
      </w:pPr>
      <w:r>
        <w:rPr/>
        <w:tab/>
        <w:t>Pode fazê-lo ?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e o pagamento ocorrer quando o curso legal do escudo já foi substituído pelo curso legal do euro, é óbvio que, nos termos do artigo 556º do Código Civil e da legislação aplicável ao euro, a sociedade A já não pode fazer o pagamento em escudos, tendo a sociedade B de aceitar esse pagamento em euros, nas condições estabelecidas naquele artigo 556º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e o pagamento ocorrer antes de cessar o curso legal do escudo e se a sociedade A não conseguir, de facto, arranjar os escudos necessários, esse pagamento pode ser efectuado também em euros, nos termos previstos no artigo 555º do Código Civ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0:10:00Z</dcterms:created>
  <dc:creator>dgcp0025</dc:creator>
  <dc:description/>
  <dc:language>en-US</dc:language>
  <cp:lastModifiedBy>DGOJ031X</cp:lastModifiedBy>
  <dcterms:modified xsi:type="dcterms:W3CDTF">2003-06-15T22:18:00Z</dcterms:modified>
  <cp:revision>24</cp:revision>
  <dc:subject/>
  <dc:title>UNIVERSIDADE TÉCNICA DE LISBOA</dc:title>
</cp:coreProperties>
</file>